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Семья </w:t>
      </w:r>
      <w:r>
        <w:rPr>
          <w:i/>
          <w:iCs/>
        </w:rPr>
        <w:t xml:space="preserve">– это общество в миниатюре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целостности которого зависит безопаснос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го большого  человеческого общества</w:t>
        <w:br/>
        <w:t>И.Г.Песталоцц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ограмма «Семья и школа»  является организационной основой деятельности образовательного учреждения в сфере воспитания детей и молодежи, направлена на создание системы взаимодействия семьи и образовательного учреждения в интересах развития личности ребенк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семейного воспитания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pacing w:val="-3"/>
        </w:rPr>
        <w:t xml:space="preserve">Комплекс программных мероприятий предусматривает взаимосвязанную деятельность  двух уровней: муниципального и  школьного. При этом главный акцент делается на работу в образовательном учреждении как интегрирующему центру совместной воспитательной деятельности школы, семьи и общественных организаций.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Программа адресована учащимся  1 – 9  классов  и их родителям. Особое внимание уделено детям подросткового возраста, так как подростковый возраст является критическим не только с медицинской и психологической позиций, но и с социальной точки зрения, особенно в период интенсивных экономических и социальных перемен. Подросток находится под мощным влиянием двух неоднозначных процессов: активной физиологической перестройки организма и интенсивной социализации личности. В этот  период развитие организма  ребёнка  в значительной мере зависит от социальных факторов, темпов и направленности происходящих в обществе перемен.</w:t>
      </w:r>
    </w:p>
    <w:p>
      <w:pPr>
        <w:pStyle w:val="TextBodyIndent"/>
        <w:spacing w:before="0" w:after="0"/>
        <w:ind w:firstLine="720"/>
        <w:rPr/>
      </w:pPr>
      <w:r>
        <w:rPr/>
        <w:t xml:space="preserve">Семья – персональная среда жизни и развития ребенка. Эту среду можно определить через ряд параметров: </w:t>
      </w:r>
    </w:p>
    <w:p>
      <w:pPr>
        <w:pStyle w:val="Normal"/>
        <w:jc w:val="both"/>
        <w:rPr/>
      </w:pPr>
      <w:r>
        <w:rPr>
          <w:rStyle w:val="Style11"/>
          <w:b/>
        </w:rPr>
        <w:t xml:space="preserve">     </w:t>
      </w:r>
      <w:r>
        <w:rPr>
          <w:rStyle w:val="Style11"/>
          <w:b/>
        </w:rPr>
        <w:t>Социально-культурный параметр</w:t>
      </w:r>
      <w:r>
        <w:rPr>
          <w:rStyle w:val="Style11"/>
        </w:rPr>
        <w:t xml:space="preserve"> зависит от образовательного уровня родителей и их участия в жизни общества. </w:t>
      </w:r>
    </w:p>
    <w:p>
      <w:pPr>
        <w:pStyle w:val="O"/>
        <w:spacing w:before="0" w:after="0"/>
        <w:ind w:left="720" w:hanging="360"/>
        <w:jc w:val="both"/>
        <w:rPr/>
      </w:pPr>
      <w:r>
        <w:rPr>
          <w:rStyle w:val="Grame"/>
          <w:b/>
        </w:rPr>
        <w:t>Социально- экономический</w:t>
      </w:r>
      <w:r>
        <w:rPr>
          <w:b/>
        </w:rPr>
        <w:t xml:space="preserve"> параметр</w:t>
      </w:r>
      <w:r>
        <w:rPr/>
        <w:t xml:space="preserve"> определяется имущественными  характеристиками и занятостью родителей на работе.</w:t>
      </w:r>
      <w:r>
        <w:rPr>
          <w:rStyle w:val="Emphasis"/>
        </w:rPr>
        <w:t xml:space="preserve"> </w:t>
      </w:r>
    </w:p>
    <w:p>
      <w:pPr>
        <w:pStyle w:val="O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   </w:t>
      </w:r>
      <w:r>
        <w:rPr/>
        <w:t xml:space="preserve"> </w:t>
      </w:r>
      <w:r>
        <w:rPr>
          <w:b/>
        </w:rPr>
        <w:t>Социальный статус родителей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Социальный состав учащихся школы.</w:t>
      </w:r>
    </w:p>
    <w:p>
      <w:pPr>
        <w:pStyle w:val="Normal"/>
        <w:jc w:val="both"/>
        <w:rPr/>
      </w:pPr>
      <w:r>
        <w:rPr>
          <w:rStyle w:val="Grame"/>
          <w:b/>
        </w:rPr>
        <w:t xml:space="preserve">    </w:t>
      </w:r>
      <w:r>
        <w:rPr>
          <w:rStyle w:val="Grame"/>
          <w:b/>
        </w:rPr>
        <w:t>Технико-гигиенический параметр</w:t>
      </w:r>
      <w:r>
        <w:rPr>
          <w:rStyle w:val="Grame"/>
        </w:rPr>
        <w:t xml:space="preserve"> </w:t>
      </w:r>
      <w:r>
        <w:rPr/>
        <w:t xml:space="preserve"> зависит от условий проживания, </w:t>
      </w:r>
      <w:r>
        <w:rPr>
          <w:rStyle w:val="Spelle"/>
        </w:rPr>
        <w:t>оборудованности</w:t>
      </w:r>
      <w:r>
        <w:rPr/>
        <w:t xml:space="preserve"> жилища, особенностей образа жизни.</w:t>
      </w:r>
    </w:p>
    <w:p>
      <w:pPr>
        <w:pStyle w:val="Normal"/>
        <w:jc w:val="both"/>
        <w:rPr/>
      </w:pPr>
      <w:r>
        <w:rPr/>
        <w:t>Почти все дети живут в домах, где удовлетворительные условия жизни. Имеются отдельные комнаты или уголки для занятий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i/>
          <w:iCs/>
        </w:rPr>
        <w:t xml:space="preserve"> </w:t>
      </w:r>
      <w:r>
        <w:rPr/>
        <w:t>Какую бы сторону развития ребенка мы не взяли, всегда окажется, что решающую роль в эффективности на том или ином возрастном этапе играет семья.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Одной из важнейших функций семьи является воспитательная функция. </w:t>
      </w:r>
      <w:r>
        <w:rPr>
          <w:lang w:val="en-US"/>
        </w:rPr>
        <w:t xml:space="preserve">Семья является важнейшим институтом социализации подрастающего поколения. </w:t>
      </w:r>
      <w:r>
        <w:rPr/>
        <w:t xml:space="preserve">Именно в ней </w:t>
      </w:r>
      <w:r>
        <w:rPr>
          <w:lang w:val="en-US"/>
        </w:rPr>
        <w:t xml:space="preserve">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/>
      </w:pPr>
      <w:r>
        <w:rPr/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ind w:firstLine="709"/>
        <w:jc w:val="both"/>
        <w:rPr/>
      </w:pPr>
      <w:r>
        <w:rPr/>
        <w:t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ind w:firstLine="709"/>
        <w:jc w:val="both"/>
        <w:rPr/>
      </w:pPr>
      <w:r>
        <w:rPr/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 как сделать так, чтобы ты понимал своих близких и был  сам понят, чтобы тебе доверяли, и ты доверял другим?  Программа «Семья</w:t>
      </w:r>
      <w:r>
        <w:rPr/>
        <w:t xml:space="preserve"> и школа</w:t>
      </w:r>
      <w:r>
        <w:rPr>
          <w:lang w:val="en-US"/>
        </w:rPr>
        <w:t xml:space="preserve">» призвана решить эту </w:t>
      </w:r>
      <w:r>
        <w:rPr/>
        <w:t xml:space="preserve">воспитательную </w:t>
      </w:r>
      <w:r>
        <w:rPr>
          <w:lang w:val="en-US"/>
        </w:rPr>
        <w:t>проблему</w:t>
      </w:r>
      <w:r>
        <w:rPr/>
        <w:t>.</w:t>
      </w:r>
    </w:p>
    <w:p>
      <w:pPr>
        <w:pStyle w:val="Style14"/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Актуальность проблемы</w:t>
      </w:r>
      <w:r>
        <w:rPr/>
        <w:t xml:space="preserve">. 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b/>
          <w:bCs/>
        </w:rPr>
        <w:t>актуальность</w:t>
      </w:r>
      <w:r>
        <w:rPr/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jc w:val="both"/>
        <w:rPr/>
      </w:pPr>
      <w:r>
        <w:rPr>
          <w:b/>
          <w:bCs/>
        </w:rPr>
        <w:t xml:space="preserve">Основная цель - </w:t>
      </w:r>
      <w:r>
        <w:rPr/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формировать психолого-педагогическую грамотность педагогов и родител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ропагандировать знания о здоровом образе жизн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Style14"/>
        <w:jc w:val="both"/>
        <w:rPr/>
      </w:pPr>
      <w:r>
        <w:rPr>
          <w:b/>
          <w:bCs/>
        </w:rPr>
        <w:t>Главные иде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емья -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ебё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4"/>
        <w:jc w:val="both"/>
        <w:rPr/>
      </w:pPr>
      <w:r>
        <w:rPr>
          <w:b/>
          <w:bCs/>
        </w:rPr>
        <w:t xml:space="preserve">Формы взаимодействия педагогов и родителей: </w:t>
      </w:r>
      <w:r>
        <w:rPr/>
        <w:t>родительское собрание;</w:t>
      </w:r>
      <w:r>
        <w:rPr>
          <w:b/>
          <w:bCs/>
        </w:rPr>
        <w:t xml:space="preserve"> </w:t>
      </w:r>
      <w:r>
        <w:rPr/>
        <w:t xml:space="preserve">родительские лектории  </w:t>
      </w:r>
      <w:r>
        <w:rPr>
          <w:lang w:val="en-US"/>
        </w:rPr>
        <w:t>«Школа семейного воспитания</w:t>
      </w:r>
      <w:r>
        <w:rPr/>
        <w:t>», презентация опыта семейного воспитания;</w:t>
      </w:r>
      <w:r>
        <w:rPr>
          <w:b/>
          <w:bCs/>
        </w:rPr>
        <w:t xml:space="preserve"> </w:t>
      </w:r>
      <w:r>
        <w:rPr/>
        <w:t>индивидуальная работа;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Формы совместной деятельности педагогов, родителей и воспитанников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знавательная деятельность: творческие отчёты, выставки, конкурс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трудовая деятельность: оформление кабинетов, благоустройство и озеленение территории, выставка семейных поделок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досуговая деятельность: мероприятия (конкурсы, соревнования, экскурсии, игровые программы.)</w:t>
      </w:r>
    </w:p>
    <w:p>
      <w:pPr>
        <w:pStyle w:val="Style14"/>
        <w:jc w:val="both"/>
        <w:rPr/>
      </w:pPr>
      <w:r>
        <w:rPr>
          <w:b/>
          <w:bCs/>
        </w:rPr>
        <w:t>Методы взаимодейств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беждение -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ощрение/наказание - похвала, благодарность / общественное порицание, осужде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пражнение - опосредованное влияние на воспитанника, их самовоспитание в созданных педагогом воспитательных ситуациях риска, помощи слабым и др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Коррекция - оказание психолого-педагогической помощи в переосмыслении воспитательного процесса как фактора развития личности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туация морального успеха - поддержка воспитанника, закрепление                                     положительного в его развитии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астники программы: 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Руководитель образовательного учреждения,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 xml:space="preserve">Совет  школы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меститель директора по учебной  работе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нспектор по охране прав детств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одители учащихс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сихолого-педагогическая служба райо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ые партнеры: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КУ  «Отдел  образования  исполнительного  комитета  Высокогорского  муниципального  района  РТ»,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ая библиотека,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уманский  сельский клуб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сихологическая служба Высокогорского    муниципального 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сихолого-педагогическая поддержка семье в воспитании де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озрождение и развитие положительных традиций семейного воспит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тверждение здорового образа жиз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здание высокоэффективной системы социального партнерства семьи и</w:t>
      </w:r>
      <w:ins w:id="0" w:author="Unknown" w:date="0-00-00T00:00:00Z">
        <w:r>
          <w:rPr/>
          <w:t xml:space="preserve"> </w:t>
        </w:r>
      </w:ins>
      <w:r>
        <w:rPr/>
        <w:t>системы дополнительного образования по формированию у подрастающего поколения ценностей, ориентированных на всестороннее гармоничное развитие личности.</w:t>
      </w:r>
    </w:p>
    <w:p>
      <w:pPr>
        <w:pStyle w:val="Style14"/>
        <w:jc w:val="both"/>
        <w:rPr/>
      </w:pPr>
      <w:r>
        <w:rPr>
          <w:b/>
          <w:bCs/>
        </w:rPr>
        <w:t>Оценка предполагаемых результатов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людение и анализ межличностных отношен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контроль развития личности методом анкетирования и диагности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астие в мероприятиях, смотрах, конкурсах, выставках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отзывы детей, род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4"/>
        <w:ind w:firstLine="708"/>
        <w:jc w:val="both"/>
        <w:rPr/>
      </w:pPr>
      <w:r>
        <w:rPr/>
        <w:t xml:space="preserve">Организация работы с  учащимися, их родителями и педагогами предполагает практическую реализацию следующих целостных тематических блоков:  </w:t>
      </w:r>
      <w:r>
        <w:rPr>
          <w:lang w:val="en-US"/>
        </w:rPr>
        <w:t>I</w:t>
      </w:r>
      <w:r>
        <w:rPr/>
        <w:t xml:space="preserve"> блок «Изучение семей учащихся»,  </w:t>
      </w:r>
      <w:r>
        <w:rPr>
          <w:lang w:val="en-US"/>
        </w:rPr>
        <w:t>II</w:t>
      </w:r>
      <w:r>
        <w:rPr/>
        <w:t xml:space="preserve"> блок «Содружество» ( включают подпроекты «Семья и здоровье», «Семья в обществе», «Семья и ценности»), </w:t>
      </w:r>
      <w:r>
        <w:rPr>
          <w:lang w:val="en-US"/>
        </w:rPr>
        <w:t>III</w:t>
      </w:r>
      <w:r>
        <w:rPr/>
        <w:t xml:space="preserve"> блок «Проблемные семьи», </w:t>
      </w:r>
      <w:r>
        <w:rPr>
          <w:lang w:val="en-US"/>
        </w:rPr>
        <w:t>IV</w:t>
      </w:r>
      <w:r>
        <w:rPr/>
        <w:t xml:space="preserve"> блок «Школа психологических знаний».</w:t>
      </w:r>
      <w:r>
        <w:rPr>
          <w:b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/>
        <w:t>1 блок «Изучение семей учащихся»</w:t>
      </w:r>
    </w:p>
    <w:tbl>
      <w:tblPr>
        <w:tblW w:w="1005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5"/>
        <w:gridCol w:w="8222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ых педагогических требований, раннее выявление кризисных семей, создание банка данных, обеспечение плодотворного и полноценного сотрудничества с родителями в учебно-воспитательном процессе. </w:t>
            </w:r>
          </w:p>
        </w:tc>
      </w:tr>
      <w:tr>
        <w:trPr>
          <w:trHeight w:val="180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высить уровень правовых знаний родителей в контексте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ыявить особенности семейного воспитания, изучить детско-родительские отно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изучение семей учащихся и воспитанников с использованием диагностических методик, анкетирования, наблюдения, беседы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здание единого воспитательного пространства «родители – дети – учителя»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воевременное выявление детей, требующих внимания, оказание помощи проблемным семьям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изучение семей будущих первоклассников, знакомство их с системой обучения в школе;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ежегодное составление социального паспорта школы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индивидуальны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роведение анкетирования детей и родителей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осещение семей учащихся и воспитанников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ривлечение родителей к анализу достижений ребёнка, его трудностей и пробле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поощрение, поддержка, пропаганда успехов и достижений родителей в воспитании детей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сихологические занятия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формирование психолого-педагогической культуры родителей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развитие отношений уважения и доверия между родителями и детьм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</w:tr>
      <w:tr>
        <w:trPr>
          <w:trHeight w:val="91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сихологические консультации.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блок «Содружество»</w:t>
      </w:r>
    </w:p>
    <w:p>
      <w:pPr>
        <w:pStyle w:val="Style14"/>
        <w:jc w:val="center"/>
        <w:rPr/>
      </w:pPr>
      <w:r>
        <w:rPr>
          <w:b/>
          <w:i/>
        </w:rPr>
        <w:t>Подпроект "Семья и здоровье"</w:t>
      </w:r>
    </w:p>
    <w:p>
      <w:pPr>
        <w:pStyle w:val="Style14"/>
        <w:jc w:val="right"/>
        <w:rPr/>
      </w:pPr>
      <w:r>
        <w:rPr>
          <w:rStyle w:val="Emphasis"/>
        </w:rPr>
        <w:t>Состояние счастья сильно зависит от той заботы,</w:t>
      </w:r>
      <w:r>
        <w:rPr>
          <w:i/>
          <w:iCs/>
        </w:rPr>
        <w:br/>
      </w:r>
      <w:r>
        <w:rPr>
          <w:rStyle w:val="Emphasis"/>
        </w:rPr>
        <w:t>которую мы проявляем по отношению к нашему телу.</w:t>
      </w:r>
      <w:r>
        <w:rPr>
          <w:i/>
          <w:iCs/>
        </w:rPr>
        <w:br/>
      </w:r>
      <w:r>
        <w:rPr>
          <w:rStyle w:val="Emphasis"/>
        </w:rPr>
        <w:t>Через гармонию тела проявляется торжество духа.</w:t>
      </w:r>
      <w:r>
        <w:rPr>
          <w:i/>
          <w:iCs/>
        </w:rPr>
        <w:br/>
      </w:r>
      <w:r>
        <w:rPr>
          <w:rStyle w:val="Emphasis"/>
        </w:rPr>
        <w:t>Умственная ясность имеет сугубо физическую основу:</w:t>
      </w:r>
      <w:r>
        <w:rPr>
          <w:i/>
          <w:iCs/>
        </w:rPr>
        <w:br/>
      </w:r>
      <w:r>
        <w:rPr>
          <w:rStyle w:val="Emphasis"/>
        </w:rPr>
        <w:t>П.С. Брегг</w:t>
      </w:r>
    </w:p>
    <w:tbl>
      <w:tblPr>
        <w:tblW w:w="100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5"/>
        <w:gridCol w:w="8222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казать опасность и вред, наносимый здоровью малоподвижным образом жизн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аучить ради здоровья противостоять вредным привычка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акции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тематически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выставк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сихологические занят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"минутки здоровья" в образовательном процесс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овладение навыками психофизической саморегуляци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овладение элементарными знаниями о сохранении здоровья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корректировка отношения к здоровью. </w:t>
            </w:r>
          </w:p>
        </w:tc>
      </w:tr>
    </w:tbl>
    <w:p>
      <w:pPr>
        <w:pStyle w:val="Style1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>Подпроект  «Семья в обществе»</w:t>
      </w:r>
    </w:p>
    <w:p>
      <w:pPr>
        <w:pStyle w:val="Style14"/>
        <w:jc w:val="right"/>
        <w:rPr/>
      </w:pPr>
      <w:r>
        <w:rPr>
          <w:rStyle w:val="Emphasis"/>
        </w:rPr>
        <w:t>Дети – это наш суд на миру, наше зеркало,</w:t>
      </w:r>
      <w:r>
        <w:rPr>
          <w:i/>
          <w:iCs/>
        </w:rPr>
        <w:br/>
      </w:r>
      <w:r>
        <w:rPr>
          <w:rStyle w:val="Emphasis"/>
        </w:rPr>
        <w:t xml:space="preserve">в котором совесть, ум, честность, </w:t>
      </w:r>
      <w:r>
        <w:rPr>
          <w:i/>
          <w:iCs/>
        </w:rPr>
        <w:br/>
      </w:r>
      <w:r>
        <w:rPr>
          <w:rStyle w:val="Emphasis"/>
        </w:rPr>
        <w:t>опрятность нашу – всё наголо видать:</w:t>
      </w:r>
      <w:r>
        <w:rPr>
          <w:i/>
          <w:iCs/>
        </w:rPr>
        <w:br/>
      </w:r>
      <w:r>
        <w:rPr>
          <w:rStyle w:val="Emphasis"/>
        </w:rPr>
        <w:t>В.П.Астафьев</w:t>
      </w:r>
    </w:p>
    <w:tbl>
      <w:tblPr>
        <w:tblW w:w="1006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5"/>
        <w:gridCol w:w="822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овышение педагогической, правовой культуры родителей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создание атмосферы доверия и личностного успеха в совмест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формирование социально-активной личности гражданина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модель единого культурного пространства «ребёнок – семья – социу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знакомить с нормативно-правовыми документами: Конституцией РФ, Законом об образовании, Конвенцией о правах ребенка, Декларацией прав ребёнка, Уставом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представление о социальных правах и обязанност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особствовать осознанию и осмыслению родителями своей позиции и методов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ивизировать поиск новых средств и методов, повышающих эффективность воспитательного процесса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сихолого-педагогическое просвеще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</w:t>
            </w:r>
            <w:r>
              <w:rPr>
                <w:lang w:val="en-US"/>
              </w:rPr>
              <w:t>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лекции на следующие темы: "Типы отношений в семье", "Опасные крайности родительской любви", "Право на жизнь", "Права и обязанности родителей", «Подросток и закон», «Три ступени, ведущие вниз»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конкурс на лучшее генеалогическое древо и т.д.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телефон доверия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овладение психолого-педагогическими и правовыми знаниям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овладение коммуникативными навыкам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укрепление семейных традиц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формирование уверенности в собственной социальной личной значимости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рректировка поведения, отношения на каждом этапе взаимного общения ребенка с педагогами, родителями, специалистами, с другими детьми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Style14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>Подпроект "Семья и ценности"</w:t>
      </w:r>
    </w:p>
    <w:p>
      <w:pPr>
        <w:pStyle w:val="Style14"/>
        <w:jc w:val="right"/>
        <w:rPr/>
      </w:pPr>
      <w:r>
        <w:rPr>
          <w:rStyle w:val="Emphasis"/>
        </w:rPr>
        <w:t xml:space="preserve">Только добро, творимое человеком, </w:t>
      </w:r>
      <w:r>
        <w:rPr>
          <w:i/>
          <w:iCs/>
        </w:rPr>
        <w:br/>
      </w:r>
      <w:r>
        <w:rPr>
          <w:rStyle w:val="Emphasis"/>
        </w:rPr>
        <w:t xml:space="preserve">остаётся, и благодаря ему жизнь </w:t>
      </w:r>
      <w:r>
        <w:rPr>
          <w:i/>
          <w:iCs/>
        </w:rPr>
        <w:br/>
      </w:r>
      <w:r>
        <w:rPr>
          <w:rStyle w:val="Emphasis"/>
        </w:rPr>
        <w:t>чего-нибудь стоит.</w:t>
      </w:r>
      <w:r>
        <w:rPr>
          <w:i/>
          <w:iCs/>
        </w:rPr>
        <w:br/>
      </w:r>
      <w:r>
        <w:rPr>
          <w:rStyle w:val="Emphasis"/>
        </w:rPr>
        <w:t>Ж.Ж.Руссо</w:t>
      </w:r>
    </w:p>
    <w:tbl>
      <w:tblPr>
        <w:tblW w:w="104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4"/>
        <w:gridCol w:w="8339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развитие нравственных и духовных ценносте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раскрытие возможностей личности через рациональное поведение, общую культуру и семейные традиции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и 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действовать укреплению семей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мочь в выборе путей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творческое воображение на основе соотношения индивидуального и коллективного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укреп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формирование семейных ценностей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вмест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экскурсии. 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сультации психолого-педагогической службы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Heading1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блок </w:t>
      </w:r>
      <w:r>
        <w:rPr>
          <w:rFonts w:cs="Times New Roman" w:ascii="Times New Roman" w:hAnsi="Times New Roman"/>
          <w:sz w:val="24"/>
          <w:szCs w:val="24"/>
        </w:rPr>
        <w:t>«Проблемные дети и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0"/>
        <w:gridCol w:w="8363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ение "трудного" воспитанника в социальные и внутриколлективные отношения, в систему ответственных зависимостей с обществом и коллективом, нормализация и регуляция взаимоотношений воспитателей и воспитуемых и создание единых педагогических позиций по отношению к "трудным" детям.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воспитывать невосприимчивость к отрицательному поступ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формировать чувство коллективизма и предупреждать эгоистичность, вырабатывая адекватную самооцен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создавать "ситуации успеха" в учебном процессе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организовать оценочную деятельность, предупреждение невротических расстройств и патологических влечений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бучить  подростков  саморегуляции поведения;</w:t>
            </w:r>
          </w:p>
          <w:p>
            <w:pPr>
              <w:pStyle w:val="Style14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способствовать снятию  ребенка с внутришкольного учета, с учёта  в КДН, ПДН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деятельность, направленная на самопознание и самоопределение учащихся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формирование потребности в постоянном самовоспитании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активное приобщение к труду для личных и общественных целей.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неурочной занят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рганизация психолого-педагогиче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отдыха и трудоустройство в период каникул.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гуманно - личностный подход.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блок: Школа психологических знаний</w:t>
      </w:r>
    </w:p>
    <w:tbl>
      <w:tblPr>
        <w:tblW w:w="100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6"/>
        <w:gridCol w:w="8255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рганизация просветительской работы по овладению родителями психолого-педагогических знаний в области семейного воспитания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</w:t>
            </w:r>
            <w:r>
              <w:rPr/>
              <w:t>тать</w:t>
            </w:r>
            <w:r>
              <w:rPr>
                <w:lang w:val="en-US"/>
              </w:rPr>
              <w:t xml:space="preserve"> систем</w:t>
            </w:r>
            <w:r>
              <w:rPr/>
              <w:t>у</w:t>
            </w:r>
            <w:r>
              <w:rPr>
                <w:lang w:val="en-US"/>
              </w:rPr>
              <w:t xml:space="preserve"> единых требований и основны</w:t>
            </w:r>
            <w:r>
              <w:rPr/>
              <w:t>х</w:t>
            </w:r>
            <w:r>
              <w:rPr>
                <w:lang w:val="en-US"/>
              </w:rPr>
              <w:t xml:space="preserve"> направлени</w:t>
            </w:r>
            <w:r>
              <w:rPr/>
              <w:t>й</w:t>
            </w:r>
            <w:r>
              <w:rPr>
                <w:lang w:val="en-US"/>
              </w:rPr>
              <w:t xml:space="preserve"> школьного и домашнего воспитания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lang w:val="en-US"/>
              </w:rPr>
            </w:pPr>
            <w:r>
              <w:rPr/>
              <w:t>оказать практическую помощь и педагогическую поддержку семье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lang w:val="en-US"/>
              </w:rPr>
            </w:pPr>
            <w:r>
              <w:rPr/>
              <w:t>изучить эффективные инновационные формы и методы взаимодействия школы с семьёй с привлечением заинтересованных общественных организаций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lang w:val="en-US"/>
              </w:rPr>
            </w:pPr>
            <w:r>
              <w:rPr/>
              <w:t>ознакомить с передовым отечественным и зарубежным опытом работы с семьёй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сихолого-педагогическое просвещение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авовое просвещени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крепление детско-родительских отношений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просвещение родителей по вопросам семейного воспитания, знакомство   с положительным опытом воспитания детей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бор и систематизация информационных материалов, литературы по вопросам семейного воспитания, изучение законодательных и иных правовых актов, организация пользования им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учение нормативно – правовых документов по работе с семь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спространение информации, оказание помощи по созданию опекунских, приёмных сем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иагностирование и определение социально - педагогических и психологических проблем, оказывающих негативное воздействие на становление и развитие личности ребё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уществление посредничества в кризисных ситуациях для семьи и ребёнка, мобилизация потенциальных возможностей семь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рганизация совместной работы по предупреждению социального сиротства при тесном взаимодействии школы и социально-реабилитационного центра для несовершеннолетни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организация лектория для родителей «Школа семейного воспит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 xml:space="preserve">п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у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точнение функциональных обязанностей социального педагога, классного руководителя, псих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оздание творческих групп классных руководителей по работе с семьей; обобщение опыта педагогов по работе с семьей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 </w:t>
            </w:r>
            <w:r>
              <w:rPr/>
              <w:t>проведение серии просветительских семинаров - совещаний для руководителей учреждений образования, социальных педагогов, психологов, руководителей МО, классных руководителей в рамках программ педагогического сопровождения семь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 xml:space="preserve">создание системы родительского всеобуча с целью повышения педагогической культуры и просвещения родителей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создание семейных страничек и информационно- методических материалов на сайте образовательного учреждения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зменение отношений в семье в результате анализа семейной ситуации, формирование новой позитивной стратегии и тактик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видение и учёт социально-педагогических проблем семьи. Своевременная помощь в решении пробле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Добровольный и сознательный подход родителей в выборе форм и методов семейного воспита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Защита прав и интересов семьи, каждого из её членов, реализация их собственного "Я" путём создания условий для развития потенциальных способност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авовая грамотность и психолого-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формированность базы данных, позволяющей вести квалифицированный отбор родителей, воспитателей для создания приёмных, опекунских сем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Уменьшение численности социальных сирот при живых родителя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сная связь школы, семьи, общественности; заинтересованность в удовлетворении запросов и потребностей семьи как института воспитания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уманно - личностный подход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реализации программы «Семья и школа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к блоку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Изучение семей учащихся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3"/>
        <w:gridCol w:w="1496"/>
        <w:gridCol w:w="1307"/>
        <w:gridCol w:w="23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емей будущих первокласс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ставление социального паспорта школы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дение анкетирования детей и родителей; по организации питания учащихся в школьной столо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родителей к созданию Портфолио достижений ребё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интересов родителей с целью привлечения их в учебно-воспитательный процесс  класса и 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н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руководитель будущих перво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к подпроекту «Семья и здоровь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18"/>
        <w:gridCol w:w="1496"/>
        <w:gridCol w:w="1401"/>
        <w:gridCol w:w="18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2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остояния здоровья уча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екторий - практикум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«О полезной и здоровой пищ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щешкольных Дней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родительские собрания с привлечением специалис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кл бесед с родителями: </w:t>
            </w:r>
          </w:p>
          <w:p>
            <w:pPr>
              <w:pStyle w:val="Normal"/>
              <w:autoSpaceDE w:val="false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ведение учащихся старшего возраста. </w:t>
            </w:r>
            <w:r>
              <w:rPr>
                <w:b/>
              </w:rPr>
              <w:t>Профилактика ПА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здорового образа жизни сред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Для чего нужно хорошее здоровье ученику и взрослому челове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физическое здоровье и основные способы его сохранения и укреп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психическое здоровье и способы его сохра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аздниках,  спортивных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акциях «Уютная школа», «Чистое село», «Экологический десант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8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 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ВР,  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.  рук. 1  клас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ЗД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ЗД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ВР</w:t>
            </w:r>
          </w:p>
        </w:tc>
      </w:tr>
    </w:tbl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дпроекту «Семья в обществе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7"/>
        <w:gridCol w:w="1496"/>
        <w:gridCol w:w="1300"/>
        <w:gridCol w:w="23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7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"вопрос - ответ" по правовым знания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ие в тематических конкурсах рисунков, фотографий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й папа – защитник Родины»,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щения с родителями</w:t>
            </w:r>
          </w:p>
          <w:p>
            <w:pPr>
              <w:pStyle w:val="Normal"/>
              <w:rPr/>
            </w:pPr>
            <w:r>
              <w:rPr/>
              <w:t xml:space="preserve">-Типы отношений в семье", </w:t>
            </w:r>
          </w:p>
          <w:p>
            <w:pPr>
              <w:pStyle w:val="Normal"/>
              <w:rPr/>
            </w:pPr>
            <w:r>
              <w:rPr/>
              <w:t xml:space="preserve">--"Опасные крайности родительской любви", </w:t>
            </w:r>
          </w:p>
          <w:p>
            <w:pPr>
              <w:pStyle w:val="Normal"/>
              <w:rPr/>
            </w:pPr>
            <w:r>
              <w:rPr/>
              <w:t xml:space="preserve">-"Право на жизнь", </w:t>
            </w:r>
          </w:p>
          <w:p>
            <w:pPr>
              <w:pStyle w:val="Normal"/>
              <w:rPr/>
            </w:pPr>
            <w:r>
              <w:rPr/>
              <w:t xml:space="preserve">-"Права и обязанности родителей", </w:t>
            </w:r>
          </w:p>
          <w:p>
            <w:pPr>
              <w:pStyle w:val="Normal"/>
              <w:rPr/>
            </w:pPr>
            <w:r>
              <w:rPr/>
              <w:t xml:space="preserve">-«Подросток и закон», </w:t>
            </w:r>
          </w:p>
          <w:p>
            <w:pPr>
              <w:pStyle w:val="Normal"/>
              <w:rPr/>
            </w:pPr>
            <w:r>
              <w:rPr/>
              <w:t>-«Три ступени, ведущие вниз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открытых дверей в образовательном учреждении: "Дети любимым родителям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ий комитет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библиотекарь, работники правоохранительны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библиотека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администрация школы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, р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 школ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дпроекту «Семья и ценности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10"/>
        <w:gridCol w:w="1496"/>
        <w:gridCol w:w="1394"/>
        <w:gridCol w:w="19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о ребёнка на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ённость ребёнка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престарелых, младших, больных, инвали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углый стол «Авторитет отца и мат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екадах</w:t>
            </w:r>
          </w:p>
          <w:p>
            <w:pPr>
              <w:pStyle w:val="Normal"/>
              <w:autoSpaceDE w:val="false"/>
              <w:rPr/>
            </w:pPr>
            <w:r>
              <w:rPr/>
              <w:t>-пожилы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за здоровый образ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гостиные «Читаем всей семьёй»:</w:t>
            </w:r>
          </w:p>
          <w:p>
            <w:pPr>
              <w:pStyle w:val="Normal"/>
              <w:autoSpaceDE w:val="false"/>
              <w:rPr/>
            </w:pPr>
            <w:r>
              <w:rPr/>
              <w:t>- «Моя любимая сказка»;</w:t>
            </w:r>
          </w:p>
          <w:p>
            <w:pPr>
              <w:pStyle w:val="Normal"/>
              <w:autoSpaceDE w:val="false"/>
              <w:rPr/>
            </w:pPr>
            <w:r>
              <w:rPr/>
              <w:t>-«Герой, на которого хочется быть похожим»;</w:t>
            </w:r>
          </w:p>
          <w:p>
            <w:pPr>
              <w:pStyle w:val="Normal"/>
              <w:autoSpaceDE w:val="false"/>
              <w:rPr/>
            </w:pPr>
            <w:r>
              <w:rPr/>
              <w:t>-«Любимые поэт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-путешествие «Родительский дом – начало начал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  классы</w:t>
            </w:r>
          </w:p>
          <w:p>
            <w:pPr>
              <w:pStyle w:val="Normal"/>
              <w:autoSpaceDE w:val="false"/>
              <w:rPr/>
            </w:pPr>
            <w:r>
              <w:rPr/>
              <w:t>1-9  классы</w:t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, ма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, родители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дпроекту «Проблемные дети и семьи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 и воспитанни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, направленная на выявление педагогически запущенных детей через </w:t>
            </w:r>
            <w:r>
              <w:rPr>
                <w:lang w:val="en-US"/>
              </w:rPr>
              <w:t>проведение совместных с родителями</w:t>
            </w:r>
            <w:r>
              <w:rPr/>
              <w:t>, воспитателями</w:t>
            </w:r>
            <w:r>
              <w:rPr>
                <w:lang w:val="en-US"/>
              </w:rPr>
              <w:t xml:space="preserve"> и учителями</w:t>
            </w:r>
            <w:r>
              <w:rPr/>
              <w:t xml:space="preserve"> коллективных творческих дел, классное само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вободного времени:</w:t>
            </w:r>
          </w:p>
          <w:p>
            <w:pPr>
              <w:pStyle w:val="Normal"/>
              <w:rPr/>
            </w:pPr>
            <w:r>
              <w:rPr/>
              <w:t>- изучение интересов и способностей учащихся и воспитанников;</w:t>
            </w:r>
          </w:p>
          <w:p>
            <w:pPr>
              <w:pStyle w:val="Normal"/>
              <w:rPr/>
            </w:pPr>
            <w:r>
              <w:rPr/>
              <w:t>- вовлечение детей в кружки, секции, общественно-полезную деятельность, в детские общественные объединения;</w:t>
            </w:r>
          </w:p>
          <w:p>
            <w:pPr>
              <w:pStyle w:val="Normal"/>
              <w:rPr/>
            </w:pPr>
            <w:r>
              <w:rPr/>
              <w:t>- изучение читательских интересов, запись в библиотеку, отслеживание периодически её посещения, помощь в составлении списка интересных и необходимых для развития книг;</w:t>
            </w:r>
          </w:p>
          <w:p>
            <w:pPr>
              <w:pStyle w:val="Normal"/>
              <w:rPr/>
            </w:pPr>
            <w:r>
              <w:rPr/>
              <w:t xml:space="preserve">- организация сезонных оздоровительно –досуговых школьных лагерей, трудовой бригады, групп продлённого 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ение картотеки педагогически запущенных детей и неблагополучных сем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седания Совета по профилактике правонарушений среди несовершеннолетн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9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библиотек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учителя-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 психологи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ВР, рук-ль  отряда  профилактики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 блоку «Школа психологических знаний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1559"/>
        <w:gridCol w:w="1178"/>
        <w:gridCol w:w="29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38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встречи для решения возникающих вопросов по обучению  и воспитанию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с администрацией школы, учителями – предметниками, работающими в данном классе, воспитателями дошкольн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Семья и школа – партнеры в воспитании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казание помощи детям в конфликтных ситуациях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консультирование родителей по итогам диагно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агностика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- выявление особенностей семейного воспитания,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изучение отношений «Родители – дети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нкетирование родителей «Удовлетворённость родителей школьной жизнью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общения родителей (для проблемных и неблагополучных дет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е родительские дни для посещения уроков, занятий и внекласс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взрослых по подготовке к переводным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 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-9 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и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Гаврилова Т.П. Учитель и семья школьника. М.,1988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Азаров Ю.П. Семейная педагогика. - М.,1994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Боголюбов Л.Н. Обществознание. М. Просвещение, 2000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Боголюбов Л.Н., Лазебникова А.Ю. Человек и общество. М. Просвещение, 1997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Боголюбов Л.Н. Методические рекомендации по курсу «Обществознание – 8-9 класс», «Человек и общество – 10-11 класс». М. Просвещение, 2001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Лизинский В.М. Практическое воспитание в школе. М. «Педагогический поиск», 2004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Гаспарян Ю.Л. Семья на пороге XXI века (социологические проблемы) Санкт-Петербург: ТОО ТК «Петрополис», 1999. – 320 с. (стр. 13, 55-57)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Зверева О.Л., Гашечева А.Н. Семейная педагогика и домашнее воспитание: Учебное пособие для студентов средних педагогических учебных заведений. – М.: Изд. Центр  «Академия», 1999. – 160 с. (стр. 7-14)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удрик А.В. Введение в социальную педагогику. - М.: 1997. - С. 60-96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Бочарова В.Г. Педагогика социальной работы. – М.: 1994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Бедный Д.С., «Семья–здоровье–общество», М.: 1986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борник статей «Культура семейных отношений» М.: 1985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Хухлаева О. , Кирилина Т. , Фёдорова О. Счастливый подросток. Программа профилактики нарушений психологического здоровья. – М. , 00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Ананьев В.А. Введение в психологию здоровья. - СПб.: БПА, 1998. - 148 с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Ананьев В.А., Давиденко Д.Н., Петленко В.П. др. Общая валеология: конспект лекций / Науч. ред. проф. В.П. Петленко. - СПб.: БПА, 2000. - 163 с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Стоюхина Н.Ю. Преподавание психологии в системе отечественного образования: история и современность: Монография. Н. Новгород: Нижегородский институт экономического развития, 2005. - 306 с. 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4:00Z</dcterms:created>
  <dc:creator>1</dc:creator>
  <dc:description/>
  <cp:keywords/>
  <dc:language>en-US</dc:language>
  <cp:lastModifiedBy>света</cp:lastModifiedBy>
  <cp:lastPrinted>2017-03-13T23:59:00Z</cp:lastPrinted>
  <dcterms:modified xsi:type="dcterms:W3CDTF">2021-01-18T18:11:00Z</dcterms:modified>
  <cp:revision>4</cp:revision>
  <dc:subject/>
  <dc:title>Программа "Семья и школа"</dc:title>
</cp:coreProperties>
</file>